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Business and Marketing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M. Jackson High School, room B20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ebruary 28, 2008  - 3 – 4:30 p.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Bodoni MT" w:hAnsi="Bodoni MT" w:cs="Bodoni MT"/>
          <w:b/>
          <w:b/>
          <w:bCs/>
          <w:u w:val="single"/>
        </w:rPr>
      </w:pPr>
      <w:r>
        <w:rPr>
          <w:rFonts w:cs="Bodoni MT" w:ascii="Bodoni MT" w:hAnsi="Bodoni MT"/>
          <w:b/>
          <w:bCs/>
          <w:u w:val="single"/>
        </w:rPr>
        <w:t>CTE Vision</w:t>
      </w:r>
    </w:p>
    <w:p>
      <w:pPr>
        <w:pStyle w:val="Normal"/>
        <w:autoSpaceDE w:val="false"/>
        <w:rPr>
          <w:rFonts w:ascii="Bodoni MT" w:hAnsi="Bodoni MT" w:cs="Bodoni MT"/>
        </w:rPr>
      </w:pPr>
      <w:r>
        <w:rPr>
          <w:rFonts w:cs="Bodoni MT" w:ascii="Bodoni MT" w:hAnsi="Bodoni MT"/>
        </w:rPr>
        <w:t>To empower each student to find their passion through relevant applied learning experiences that connect students with their family, community and career to become lifelong learners, responsible citizens and leaders.</w:t>
      </w:r>
    </w:p>
    <w:p>
      <w:pPr>
        <w:pStyle w:val="Normal"/>
        <w:autoSpaceDE w:val="false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autoSpaceDE w:val="false"/>
        <w:rPr>
          <w:rFonts w:ascii="Bodoni MT" w:hAnsi="Bodoni MT" w:cs="Bodoni MT"/>
        </w:rPr>
      </w:pPr>
      <w:r>
        <w:rPr>
          <w:rFonts w:cs="Bodoni MT" w:ascii="Bodoni MT" w:hAnsi="Bodoni MT"/>
          <w:b/>
          <w:bCs/>
          <w:u w:val="single"/>
        </w:rPr>
        <w:t>CTE Purpose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To enhance each student’s K-12 academic learning through relevant experiences, leading to a productive career and personal life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Present—Staff--George Brush, Lauren Hadley, Jodi Galli, Jennifer Chambers, Rose Smith, Laurie Elmer , Morgan Purvis—Student teache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members—Ralph Gilcrest, Beth Corsaro-Jarvis, Deanna Pickar, Gary Hoff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20" w:hanging="720"/>
        <w:rPr/>
      </w:pPr>
      <w:r>
        <w:rPr/>
        <w:tab/>
        <w:t xml:space="preserve">Student recognition </w:t>
      </w:r>
      <w:r>
        <w:rPr>
          <w:b w:val="false"/>
        </w:rPr>
        <w:t xml:space="preserve">– Discuss ways to integrate a program that recognized students for their achievements.    </w:t>
      </w:r>
      <w:r>
        <w:rPr>
          <w:b w:val="false"/>
          <w:u w:val="single"/>
        </w:rPr>
        <w:t>*** Ideas for recognition:  Customer service, attendance, reliability, integrity, performance, initiative…possibly a lunche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One idea is to offer certificates of proficiency to students who earn a B or better. Is this an adequate measure or are there examples from industry that would be more appropri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>
          <w:b w:val="false"/>
          <w:b w:val="false"/>
        </w:rPr>
      </w:pPr>
      <w:r>
        <w:rPr/>
        <w:tab/>
        <w:t xml:space="preserve">Program growth and marketing – </w:t>
      </w:r>
      <w:r>
        <w:rPr>
          <w:b w:val="false"/>
        </w:rPr>
        <w:t>Discuss ways to grow the Business and Marketing program. What are staff and students doing to showcase the Business and Marketing program? Are there other ways that can be added?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>Program growth and marketing</w:t>
      </w:r>
      <w:r>
        <w:rPr>
          <w:rFonts w:cs="Arial" w:ascii="Arial" w:hAnsi="Arial"/>
          <w:sz w:val="20"/>
          <w:szCs w:val="20"/>
        </w:rPr>
        <w:t xml:space="preserve">:  middle school career fairs, high school and beyond night </w:t>
        <w:tab/>
        <w:t xml:space="preserve">(w/parents and students), meet with counselors, career fair (district wide), tech night, </w:t>
        <w:tab/>
        <w:t>websites,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 night,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 letter, display cases, middle school registration transition </w:t>
        <w:tab/>
        <w:t xml:space="preserve">days, scholarship money, t-shirts, Announcements, Northwest Afternoon, CTE fun fact of the </w:t>
        <w:tab/>
        <w:t>day, district PowerPoint, advertise in student newspa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deas for doing more from business people:  names of classes associated with the club, so </w:t>
        <w:tab/>
        <w:t>students know the classes go with clubs, advertise more around sch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udent Intern Opportunities – </w:t>
      </w:r>
      <w:r>
        <w:rPr>
          <w:rFonts w:cs="Arial" w:ascii="Arial" w:hAnsi="Arial"/>
        </w:rPr>
        <w:t>What opportunities are there in the community to provide internships for students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Student Intern Opportunities:  Job Shadow at Safeway through Safeway Takeover, Frontier </w:t>
        <w:tab/>
        <w:t>Bank has Internships, Beth is going to check with her leadership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Announcements: 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Volunteers needed for International Economic Summit (Sponsored by the Federal Reserve) at Jackson High School on March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in room B203 from 8:25-10:40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Gary Hoff – Business Journal is asking for volunteers March 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rom 2:00-3:00 and March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rom 4:00-5:00 at Everett Community Colleg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ose Smith wanted to invite everyone to the Financial Night at Jackson 7:00-8:30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 xml:space="preserve">Adjourn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May 8, 2008 @ Everett High School @ Room B315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2:25:00Z</dcterms:created>
  <dc:creator>Lauren Hadley</dc:creator>
  <dc:description/>
  <cp:keywords/>
  <dc:language>en-US</dc:language>
  <cp:lastModifiedBy>01930</cp:lastModifiedBy>
  <cp:lastPrinted>2008-02-28T10:57:00Z</cp:lastPrinted>
  <dcterms:modified xsi:type="dcterms:W3CDTF">2008-04-15T21:01:00Z</dcterms:modified>
  <cp:revision>10</cp:revision>
  <dc:subject/>
  <dc:title>Business Advisory Committee</dc:title>
</cp:coreProperties>
</file>